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D ProScan's Terminal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rom a user stating the need for an interface for people who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D ProScan with their terminal program, sparked m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outwardly inspired by THDPRO TERMINAL EXTENS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 for the same basic purpos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in mind that this program is really only a glorifie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if not all) of what it does could easily be done in a batch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provided for those who don't have the time or knowledg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performs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configured copy of THD ProScan (preferably version 5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for files which have not yet been tested (your usual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recommended). A directory for files which pass the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for files that fail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rminal assistant will run on any platform which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D ProScan. It will require about 2k of memor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simply, It runs THDPRO.EXE on every file in a given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s each of the files to a directory depending on whether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ed the test by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AMETERS DOES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per Syntax for THD ProScan's Terminal Assistant is quit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DTERM.EXE". After it has been configured this command will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TERM.EXE accepts only a single parameter. "C". Any othe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a simple notice pointing out the correct use. The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be used to reconfigure a previously config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THDTERM.EXE is run it will automatically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ings. (no parameters need to be supplied on the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containing the file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pa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paths MUST exist prior to the configuration.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can be reconfigured by running "THDTERM.EXE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TERM.EXE counts the files in the directory to be test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DPRO.EXE on each of the files. IF THD ProScan passes the fi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irectory for "PASS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D ProScan fails the file, THD Terminal Assistant will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D ProScan moved the file, If not it will be moved to the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hen moves to the next file. At the beginning of test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ill be informed of the number of files to be tes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ile about to be tested (ie. "Testing file 4 of 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made to work specifically with THD ProScan Version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being that it also informs THD ProScan NOT to send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 (this will only work with version 5). While i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, the remote output will NOT be suppressed on thos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cellent tool for sysops as well as users. For a syso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m to use THD ProScan Version 5 with their fossi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ttempting to send output over the modem. Thus making it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a sysop to test his/h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 executeable is recommended for space purpose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affect on the operation. However, Note that i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compressed and that it cannot be configured or re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rs in general it provides the same security that many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less to say, THDPRO.EXE will need to be configured proper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s for failure are not reported by this program, but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should be accounted for in your THDPRO.LOG created by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exception of possible runtime errors, this prog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with errorlevel "0". The only indicators left by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 tested files in the Pass or fail directory.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radition of THD ProScan, this program will NOT delet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. Files are left for you to do with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am was concieved,written and tested in less than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do believe it to be stable, I cannot guarantee that it will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. In over 100 tests on my system throughout the various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not a single file was corrupt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vided for convenience and comes with absolute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sort. If you find it convenient and wish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improve or expand it, all such comments are welco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base on TELENET CANADA (TNC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 such comments to David M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gram  and  all of  its  associated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logos and makeup are Copyright 1993 Pain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uplication in whole or in part is allow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ception of  duplication  of the entire  archiv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istribution to those in need of it's services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pyrighted  material may be changed in any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 author.  Changes made  by the " original / un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program will be  considered to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the purpose of this copyright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chived in  ANY fashion which  requires them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 original condition  before use. (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)The executable files may be "com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space but may not be  distributed in this  "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". The Author accepts no responsibility  for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It is FREEWARE  and NO charge may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istribution.  It is NOT a commercial product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acceptable charge for it will be  "actual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duplication". I do not profit  from it  monet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of other persons to do  so shall be 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of my copy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